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Z v1.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our  Falcon 030 crit par Lucky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ecevoir la version complte (illimite) de ce logiciel, envoyez la s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estimerez convenable (au moins 50F.F.)  l'adresse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ine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rue Victor Hen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136 Bouxires-aux-Dames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recevrez rapidement une version complte et enregist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 qu'une documentation comp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serez tenu au courant de toutes les nouvea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Antoine Mart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le 23 Octobre 19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